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เรียนรู้เพื่อรับมือต่อการเปลี่ยนแปลงภูมิอากา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-211455</wp:posOffset>
                </wp:positionV>
                <wp:extent cx="1025525" cy="1186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186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0740" cy="1093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109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93.4pt;mso-wrap-distance-left:9.05pt;mso-wrap-distance-right:9.05pt;mso-wrap-distance-top:0pt;mso-wrap-distance-bottom:0pt;margin-top:-16.6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0740" cy="1093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740" cy="109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1600</wp:posOffset>
                </wp:positionH>
                <wp:positionV relativeFrom="paragraph">
                  <wp:posOffset>-211455</wp:posOffset>
                </wp:positionV>
                <wp:extent cx="898525" cy="939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740" cy="8464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73.95pt;mso-wrap-distance-left:9.05pt;mso-wrap-distance-right:9.05pt;mso-wrap-distance-top:0pt;mso-wrap-distance-bottom:0pt;margin-top:-16.65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740" cy="8464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" cy="846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5–1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sz w:val="36"/>
          <w:szCs w:val="36"/>
        </w:rPr>
        <w:t xml:space="preserve">2555 </w:t>
      </w:r>
      <w:r>
        <w:rPr>
          <w:rFonts w:ascii="TH SarabunPSK" w:hAnsi="TH SarabunPSK" w:cs="TH SarabunPSK"/>
          <w:sz w:val="36"/>
          <w:sz w:val="36"/>
          <w:szCs w:val="36"/>
        </w:rPr>
        <w:t>ณ บ้านเปร็ดใน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ตราด</w:t>
      </w:r>
    </w:p>
    <w:p>
      <w:pPr>
        <w:pStyle w:val="Normal"/>
        <w:spacing w:lineRule="auto" w:line="19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โดย ชุดโครงการพัฒนาความรู้และยุทธศาสตร์ความตกลงพหุภาคีด้านสิ่งแวดล้อม</w:t>
      </w:r>
    </w:p>
    <w:p>
      <w:pPr>
        <w:pStyle w:val="Normal"/>
        <w:spacing w:lineRule="auto" w:line="192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ธรรมรัฐเพื่อการพัฒนาสังคม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GSE) </w:t>
      </w:r>
    </w:p>
    <w:p>
      <w:pPr>
        <w:pStyle w:val="Normal"/>
        <w:pBdr/>
        <w:spacing w:lineRule="auto" w:line="19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การสนับสนุนของสำนักงานกองทุนสนับสนุน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กว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จำนวนผู้เข้าร่วมเดินทา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5 - 2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ุณสมบัติผู้ร่วมเดินทาง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น้องๆ นิสิต นักศึกษาที่กำลังศึกษาอยู่ในชั้นปีที่ </w:t>
      </w:r>
      <w:r>
        <w:rPr>
          <w:rFonts w:cs="TH SarabunPSK" w:ascii="TH SarabunPSK" w:hAnsi="TH SarabunPSK"/>
          <w:sz w:val="32"/>
          <w:szCs w:val="32"/>
        </w:rPr>
        <w:t xml:space="preserve">2 – 4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ตรี หรือ ศึกษาในระดับปริญญาโท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มีความสนใจกิจกรรมด้านการอนุรักษ์ทรัพยากรธรรมชาติและสิ่งแวดล้อม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นง่ายอยู่ง่าย เข้ากับผู้อื่นได้ดี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ยเข้าร่วมทำกิจกรรมค่ายอาสา ค่ายอนุรักษ์สิ่งแวดล้อมหรือค่ายอื่นๆที่ หรือทำงานด้านสื่อสร้างสรรค์ เช่น วารสาร หนังสือ สิ่งพิมพ์ ที่มีเนื้อหาเกี่ยวข้องกับการอนุรักษ์ทรัพยากรธรรมชาติหรือการพัฒนาชุมชน ในระหว่างกำลังศึกษาอยู่</w:t>
      </w:r>
    </w:p>
    <w:p>
      <w:pPr>
        <w:pStyle w:val="ListParagraph"/>
        <w:spacing w:lineRule="auto" w:line="240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ิธีการสมัครเข้าร่วมเดินทาง</w:t>
      </w:r>
    </w:p>
    <w:p>
      <w:pPr>
        <w:pStyle w:val="Normal"/>
        <w:spacing w:lineRule="auto" w:line="2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อกใบสมัครและส่งผลงานในอดีตที่บ่งบอกว่าเป็นนักกิจกรรมตัวยงในกิจกรรมค่ายหรือกิจกรรมสร้างสรรค์สื่อต่างๆ พร้อมทั้งเขียนบทความในหัวข้อ “เปลี่ยนแปลงเรา เปลี่ยนแปลงโลก” ที่สะท้อนมุมมองต่อการปรับวิถีชีวิตเพื่อรับมือกับปัญหาจากการเปลี่ยนแปลงภูมิอากาศในปัจจุบัน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 ความยาว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กระดาษ </w:t>
      </w:r>
      <w:r>
        <w:rPr>
          <w:rFonts w:cs="TH SarabunPSK" w:ascii="TH SarabunPSK" w:hAnsi="TH SarabunPSK"/>
          <w:sz w:val="32"/>
          <w:szCs w:val="32"/>
        </w:rPr>
        <w:t xml:space="preserve">A4 Font 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มาทางอีเมล์ถึง </w:t>
      </w:r>
      <w:r>
        <w:rPr>
          <w:rFonts w:cs="TH SarabunPSK" w:ascii="TH SarabunPSK" w:hAnsi="TH SarabunPSK"/>
          <w:sz w:val="32"/>
          <w:szCs w:val="32"/>
        </w:rPr>
        <w:t xml:space="preserve">measwatch@gmail.c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ทางไปรษณี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ทางด้านล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ภายในวัน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  <w:u w:val="single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ที่ผ่านการคัดเลือกจะได้รับการติดต่อกลับไป</w:t>
      </w:r>
    </w:p>
    <w:p>
      <w:pPr>
        <w:pStyle w:val="Normal"/>
        <w:spacing w:lineRule="auto" w:line="2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กำหนดการเดินทาง</w:t>
      </w:r>
      <w:r>
        <w:rPr>
          <w:rFonts w:cs="TH SarabunPSK" w:ascii="TH SarabunPSK" w:hAnsi="TH SarabunPSK"/>
          <w:sz w:val="32"/>
          <w:szCs w:val="32"/>
        </w:rPr>
        <w:t>*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18"/>
        <w:gridCol w:w="5954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วล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8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วมพ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อกเดินทาง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1.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ะนำชุมชน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2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านอาหารกลางวัน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3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ะลายพฤติกรรมและแบ่งกลุ่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3.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่องเรือและเดินศึกษาธรรมชาติป่าชายเลนบ้านเปร็ดใน </w:t>
            </w:r>
          </w:p>
          <w:p>
            <w:pPr>
              <w:pStyle w:val="Normal"/>
              <w:spacing w:lineRule="auto" w:line="240" w:before="0" w:after="0"/>
              <w:ind w:left="601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ระทบข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Climate Change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อชุมชนและป่าเล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6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ุปกิจกรรมศึกษาธรรมชาติ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7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ยกย้ายกันพักผ่อน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8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้อมวงทานข้าวเย็น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1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เล่าจากป่าเล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+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ูดาว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2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น้องเข้านอน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5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ุณสวัสดิ์พลพรรคดูน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พลอาหารเช้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8.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ียนรู้กลไกการลดก๊าซเรือนกระจกด้วยป่าไม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9.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วัดการกักและเก็บคาร์บอนของเหล่าต้นไม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1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ผลึกความคิด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2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ติมพลังอาหารกลางวันก่อนกลับ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3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ินทางกลับ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24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วลาและกิจกรรมอาจเปลี่ยนแปลงได้ตามความเหมาะสม</w:t>
      </w:r>
    </w:p>
    <w:p>
      <w:pPr>
        <w:pStyle w:val="Normal"/>
        <w:spacing w:lineRule="auto" w:line="24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ลังจากเข้าร่วมโครงการ</w:t>
      </w:r>
    </w:p>
    <w:p>
      <w:pPr>
        <w:pStyle w:val="Normal"/>
        <w:spacing w:lineRule="auto" w:line="2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่วมโครงการจะต้องส่งบทความ หรือสื่อสร้างสรรค์รูปแบบ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เรื่องสั้น การ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ตูน ฯล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สิ่งที่ได้เรียนรู้หลังจากเข้าร่วมโครงการโดยชุดโครงการจะทำการเผยแพร่บทความผ่านทางเวปไซต์หรือจดหมายข่าวศูนย์เรียนรู้บ้านเปร็ดใน</w:t>
      </w:r>
    </w:p>
    <w:p>
      <w:pPr>
        <w:pStyle w:val="Normal"/>
        <w:spacing w:lineRule="auto" w:line="24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นใจสอบถามรายละเอียดเพิ่มเติมได้ที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:  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ุดโครงการพัฒนาความรู้และยุทธศาสตร์ความตกลงพหุภาคีด้านสิ่งแวดล้อม </w:t>
      </w:r>
      <w:r>
        <w:rPr>
          <w:rFonts w:cs="TH SarabunPSK" w:ascii="TH SarabunPSK" w:hAnsi="TH SarabunPSK"/>
          <w:sz w:val="32"/>
          <w:szCs w:val="32"/>
        </w:rPr>
        <w:t>(MEAs Think Tank)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ธรรมรัฐเพื่อการพัฒนาสังคมและสิ่งแวดล้อม </w:t>
      </w:r>
      <w:r>
        <w:rPr>
          <w:rFonts w:cs="TH SarabunPSK" w:ascii="TH SarabunPSK" w:hAnsi="TH SarabunPSK"/>
          <w:sz w:val="32"/>
          <w:szCs w:val="32"/>
        </w:rPr>
        <w:t xml:space="preserve">8/16 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รุงเกษม แขวงวัดสามพระยา เขตพระนคร กทม</w:t>
      </w:r>
      <w:r>
        <w:rPr>
          <w:rFonts w:cs="TH SarabunPSK" w:ascii="TH SarabunPSK" w:hAnsi="TH SarabunPSK"/>
          <w:sz w:val="32"/>
          <w:szCs w:val="32"/>
        </w:rPr>
        <w:t xml:space="preserve">. 10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 xml:space="preserve">:02-282-8896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ี่ไก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ี่อุ้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: 02-282-8897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  <w:lang w:val="de-DE"/>
        </w:rPr>
      </w:pPr>
      <w:hyperlink r:id="rId6">
        <w:r>
          <w:rPr>
            <w:rStyle w:val="InternetLink"/>
            <w:rFonts w:cs="TH SarabunPSK" w:ascii="TH SarabunPSK" w:hAnsi="TH SarabunPSK"/>
            <w:sz w:val="32"/>
            <w:szCs w:val="32"/>
            <w:lang w:val="de-DE"/>
          </w:rPr>
          <w:t>www.measwatch.org</w:t>
        </w:r>
      </w:hyperlink>
      <w:r>
        <w:rPr>
          <w:rFonts w:cs="TH SarabunPSK" w:ascii="TH SarabunPSK" w:hAnsi="TH SarabunPSK"/>
          <w:sz w:val="32"/>
          <w:szCs w:val="32"/>
          <w:lang w:val="de-DE"/>
        </w:rPr>
        <w:t xml:space="preserve">,   E-mail: </w:t>
      </w:r>
      <w:hyperlink r:id="rId7">
        <w:r>
          <w:rPr>
            <w:rStyle w:val="InternetLink"/>
            <w:rFonts w:cs="TH SarabunPSK" w:ascii="TH SarabunPSK" w:hAnsi="TH SarabunPSK"/>
            <w:sz w:val="32"/>
            <w:szCs w:val="32"/>
            <w:lang w:val="de-DE"/>
          </w:rPr>
          <w:t>measwatch@gmail.com</w:t>
        </w:r>
      </w:hyperlink>
      <w:r>
        <w:rPr>
          <w:rFonts w:cs="TH SarabunPSK" w:ascii="TH SarabunPSK" w:hAnsi="TH SarabunPSK"/>
          <w:sz w:val="32"/>
          <w:szCs w:val="32"/>
          <w:lang w:val="de-DE"/>
        </w:rPr>
        <w:t xml:space="preserve"> http://www.facebook.com/MEAsThinkTank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0770</wp:posOffset>
                </wp:positionH>
                <wp:positionV relativeFrom="paragraph">
                  <wp:posOffset>-266700</wp:posOffset>
                </wp:positionV>
                <wp:extent cx="1008380" cy="13957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395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pt;height:109.9pt;mso-wrap-distance-left:9.05pt;mso-wrap-distance-right:9.05pt;mso-wrap-distance-top:0pt;mso-wrap-distance-bottom:0pt;margin-top:-21pt;mso-position-vertical-relative:text;margin-left:38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เรียนรู้เพื่อรับมือต่อการเปลี่ยนแปลงภูมิอากาศ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–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ณ บ้านเปร็ดใน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ราด</w:t>
      </w:r>
    </w:p>
    <w:p>
      <w:pPr>
        <w:pStyle w:val="Normal"/>
        <w:spacing w:lineRule="auto" w:line="2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เกิ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ศ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40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ลังศึกษาในระดับชั้นปี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ตุผลที่อยากเข้าร่วมโครง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กิจกรรม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ผลงานในอดีต</w:t>
      </w:r>
      <w:r>
        <w:rPr>
          <w:rFonts w:cs="TH SarabunPSK" w:ascii="TH SarabunPSK" w:hAnsi="TH SarabunPSK"/>
          <w:sz w:val="32"/>
          <w:szCs w:val="32"/>
          <w:u w:val="dotted"/>
        </w:rPr>
        <w:t>*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เข้าร่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ผลงาน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โดย</w:t>
            </w:r>
          </w:p>
        </w:tc>
      </w:tr>
      <w:tr>
        <w:trPr>
          <w:trHeight w:val="94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>
          <w:trHeight w:val="7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ascii="TH SarabunPSK" w:hAnsi="TH SarabunPSK" w:cs="TH SarabunPSK"/>
          <w:sz w:val="32"/>
          <w:sz w:val="32"/>
          <w:szCs w:val="32"/>
        </w:rPr>
        <w:t>แนบรูปภาพกิจกรรมหรือผลงานมาทางอีเมล์หรือทางไปรษณีย์</w:t>
      </w:r>
    </w:p>
    <w:p>
      <w:pPr>
        <w:pStyle w:val="Normal"/>
        <w:spacing w:lineRule="auto" w:line="240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ทราบข่าวการรับสมัครจาก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เข้าร่วม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</w:p>
    <w:sectPr>
      <w:type w:val="nextPage"/>
      <w:pgSz w:w="12240" w:h="15840"/>
      <w:pgMar w:left="1440" w:right="1440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ngsana New"/>
      <w:color w:val="auto"/>
      <w:sz w:val="22"/>
      <w:szCs w:val="28"/>
      <w:lang w:val="en-US" w:eastAsia="ja-JP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measwatch.org/" TargetMode="External"/><Relationship Id="rId7" Type="http://schemas.openxmlformats.org/officeDocument/2006/relationships/hyperlink" Target="mailto:measwatch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43:00Z</dcterms:created>
  <dc:creator>USER</dc:creator>
  <dc:description/>
  <dc:language>en-US</dc:language>
  <cp:lastModifiedBy>PODD</cp:lastModifiedBy>
  <dcterms:modified xsi:type="dcterms:W3CDTF">2012-11-19T03:43:00Z</dcterms:modified>
  <cp:revision>2</cp:revision>
  <dc:subject/>
  <dc:title>โครงการเรียนรู้เพื่อรับมือต่อการเปลี่ยนแปลงภูมิอากาศ</dc:title>
</cp:coreProperties>
</file>